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го матеріалознав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”_______________20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тика і інформаційні технологі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для студентів заочного відділе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ряму підготовки 6.040101 “Хімія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/>
        </w:rPr>
        <w:t>Харків – 2014</w:t>
      </w:r>
    </w:p>
    <w:p>
      <w:pPr>
        <w:pStyle w:val="Normal"/>
        <w:jc w:val="both"/>
        <w:rPr/>
      </w:pPr>
      <w:r>
        <w:rPr>
          <w:lang w:val="uk-UA"/>
        </w:rPr>
        <w:t>Робоча програма навчальної дисципліни „Інформатика і інформаційні технології” для студентів</w:t>
      </w:r>
      <w:r>
        <w:rPr/>
        <w:t xml:space="preserve"> </w:t>
      </w:r>
      <w:r>
        <w:rPr>
          <w:lang w:val="uk-UA"/>
        </w:rPr>
        <w:t xml:space="preserve">за напрямом підготовки </w:t>
      </w:r>
      <w:r>
        <w:rPr/>
        <w:t>6.040101</w:t>
      </w:r>
      <w:r>
        <w:rPr>
          <w:lang w:val="uk-UA"/>
        </w:rPr>
        <w:t xml:space="preserve"> </w:t>
      </w:r>
      <w:r>
        <w:rPr/>
        <w:t>“</w:t>
      </w:r>
      <w:r>
        <w:rPr>
          <w:lang w:val="uk-UA"/>
        </w:rPr>
        <w:t>Хімія</w:t>
      </w:r>
      <w:r>
        <w:rPr/>
        <w:t>”</w:t>
      </w:r>
      <w:r>
        <w:rPr>
          <w:lang w:val="uk-UA"/>
        </w:rPr>
        <w:t>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Розробники: Іванов Володимир Венедиктович, д.х.н., професор кафедри хімічного матеріалознавства, Христенко Інна Василівна, к.х.н., доцент кафедри </w:t>
      </w:r>
      <w:bookmarkStart w:id="0" w:name="OLE_LINK1"/>
      <w:r>
        <w:rPr>
          <w:bCs/>
          <w:lang w:val="uk-UA"/>
        </w:rPr>
        <w:t>хімічного матеріалознавства</w:t>
      </w:r>
      <w:bookmarkEnd w:id="0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хімічного матеріалознавств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u w:val="single"/>
        </w:rPr>
        <w:t>1</w:t>
      </w:r>
      <w:r>
        <w:rPr>
          <w:u w:val="single"/>
          <w:lang w:val="uk-UA"/>
        </w:rPr>
        <w:t>1</w:t>
      </w:r>
      <w:r>
        <w:rPr>
          <w:lang w:val="uk-UA"/>
        </w:rPr>
        <w:t xml:space="preserve"> від “</w:t>
      </w:r>
      <w:r>
        <w:rPr>
          <w:u w:val="single"/>
          <w:lang w:val="uk-UA"/>
        </w:rPr>
        <w:t>13</w:t>
      </w:r>
      <w:r>
        <w:rPr>
          <w:lang w:val="uk-UA"/>
        </w:rPr>
        <w:t xml:space="preserve">”  </w:t>
      </w:r>
      <w:r>
        <w:rPr>
          <w:u w:val="single"/>
          <w:lang w:val="uk-UA"/>
        </w:rPr>
        <w:t>травня</w:t>
      </w:r>
      <w:r>
        <w:rPr>
          <w:lang w:val="uk-UA"/>
        </w:rPr>
        <w:t>_   _</w:t>
      </w:r>
      <w:r>
        <w:rPr>
          <w:u w:val="single"/>
          <w:lang w:val="uk-UA"/>
        </w:rPr>
        <w:t>2014</w:t>
      </w:r>
      <w:r>
        <w:rPr/>
        <w:t>_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Завідувач кафедри</w:t>
        <w:tab/>
        <w:t>_______________________ Холін Ю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 xml:space="preserve">_____”_____________ 20___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токол № _</w:t>
      </w:r>
      <w:r>
        <w:rPr>
          <w:u w:val="single"/>
          <w:lang w:val="uk-UA"/>
        </w:rPr>
        <w:t>10</w:t>
      </w:r>
      <w:r>
        <w:rPr>
          <w:lang w:val="uk-UA"/>
        </w:rPr>
        <w:t>_ від “_</w:t>
      </w:r>
      <w:r>
        <w:rPr>
          <w:u w:val="single"/>
          <w:lang w:val="uk-UA"/>
        </w:rPr>
        <w:t>14</w:t>
      </w:r>
      <w:r>
        <w:rPr>
          <w:lang w:val="uk-UA"/>
        </w:rPr>
        <w:t>_”__</w:t>
      </w:r>
      <w:r>
        <w:rPr>
          <w:u w:val="single"/>
          <w:lang w:val="uk-UA"/>
        </w:rPr>
        <w:t xml:space="preserve">травня </w:t>
      </w:r>
      <w:r>
        <w:rPr>
          <w:lang w:val="uk-UA"/>
        </w:rPr>
        <w:t xml:space="preserve">__   </w:t>
      </w:r>
      <w:r>
        <w:rPr>
          <w:u w:val="single"/>
          <w:lang w:val="uk-UA"/>
        </w:rPr>
        <w:t>2014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 xml:space="preserve">_____”_______________  </w:t>
      </w:r>
      <w:r>
        <w:rPr>
          <w:u w:val="single"/>
          <w:lang w:val="uk-UA"/>
        </w:rPr>
        <w:t xml:space="preserve">20     </w:t>
      </w:r>
      <w:r>
        <w:rPr>
          <w:lang w:val="uk-UA"/>
        </w:rPr>
        <w:t xml:space="preserve">р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  _______________________</w:t>
        <w:tab/>
        <w:tab/>
        <w:t>Юрченко О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6"/>
        </w:numPr>
        <w:spacing w:before="0" w:after="120"/>
        <w:ind w:left="714" w:hanging="357"/>
        <w:jc w:val="center"/>
        <w:outlineLvl w:val="0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 форма навчання</w:t>
            </w:r>
          </w:p>
        </w:tc>
      </w:tr>
      <w:tr>
        <w:trPr>
          <w:trHeight w:val="81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– 4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иродничі науки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дулів – </w:t>
            </w:r>
            <w:r>
              <w:rPr>
                <w:lang w:val="en-US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0101 “Хімія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 6.04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>
          <w:trHeight w:val="48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кількість годин -</w:t>
            </w:r>
            <w:r>
              <w:rPr>
                <w:lang w:val="en-US"/>
              </w:rPr>
              <w:t xml:space="preserve"> 16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-й</w:t>
            </w:r>
          </w:p>
        </w:tc>
      </w:tr>
      <w:tr>
        <w:trPr>
          <w:trHeight w:val="64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екції</w:t>
            </w:r>
            <w:r>
              <w:rPr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год.</w:t>
            </w:r>
          </w:p>
        </w:tc>
      </w:tr>
      <w:tr>
        <w:trPr>
          <w:trHeight w:val="64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ктичні, семінарські</w:t>
            </w:r>
            <w:r>
              <w:rPr>
                <w:b/>
                <w:i/>
                <w:lang w:val="uk-UA"/>
              </w:rPr>
              <w:t xml:space="preserve">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>
          <w:trHeight w:val="54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бораторні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 год.</w:t>
            </w:r>
          </w:p>
        </w:tc>
      </w:tr>
      <w:tr>
        <w:trPr>
          <w:trHeight w:val="54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мостійна робота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контролю: контрольна робота, </w:t>
            </w:r>
            <w:r>
              <w:rPr/>
              <w:t>зал</w:t>
            </w:r>
            <w:r>
              <w:rPr>
                <w:lang w:val="uk-UA"/>
              </w:rPr>
              <w:t>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Мета</w:t>
      </w:r>
      <w:r>
        <w:rPr>
          <w:i/>
          <w:lang w:val="uk-UA"/>
        </w:rPr>
        <w:t xml:space="preserve">: </w:t>
      </w:r>
      <w:r>
        <w:rPr>
          <w:lang w:val="uk-UA"/>
        </w:rPr>
        <w:t>надати студентам, які навчаються за напрямом „Хімія” за ОКР бакалавр базові навички використання комп’ютерів. Студенти навчаються</w:t>
      </w:r>
      <w:r>
        <w:rPr/>
        <w:t>,</w:t>
      </w:r>
      <w:r>
        <w:rPr>
          <w:lang w:val="uk-UA"/>
        </w:rPr>
        <w:t xml:space="preserve"> як кваліфіковані користувачі персонального комп’ютера, використовувати комп’ютерні технології для розв’язання типових навчальних та наукових задач, вивчають програмні пакети, корисні для хіміків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uk-UA"/>
        </w:rPr>
      </w:pPr>
      <w:r>
        <w:rPr>
          <w:b/>
          <w:lang w:val="uk-UA"/>
        </w:rPr>
        <w:t>знати: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основи інформаційних технологій, методи інформатики, що використовуються в хімії;</w:t>
      </w:r>
      <w:r>
        <w:rPr>
          <w:lang w:val="uk-UA"/>
        </w:rPr>
        <w:t xml:space="preserve">основи чисельних методів, що використовуються в хімії; засади регресійного аналізу в хімії; </w:t>
      </w:r>
      <w:r>
        <w:rPr>
          <w:sz w:val="22"/>
          <w:szCs w:val="22"/>
          <w:lang w:val="uk-UA"/>
        </w:rPr>
        <w:t xml:space="preserve">розрахунок за законом діючих мас; </w:t>
      </w:r>
      <w:r>
        <w:rPr>
          <w:lang w:val="uk-UA"/>
        </w:rPr>
        <w:t>елементи теорії графі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міти:</w:t>
      </w:r>
      <w:r>
        <w:rPr>
          <w:lang w:val="uk-UA"/>
        </w:rPr>
        <w:t xml:space="preserve"> володіти основними програмними пакетами, що використовуються у офісній роботі; володіти  </w:t>
      </w:r>
      <w:r>
        <w:rPr/>
        <w:t xml:space="preserve">основами </w:t>
      </w:r>
      <w:r>
        <w:rPr>
          <w:lang w:val="uk-UA"/>
        </w:rPr>
        <w:t xml:space="preserve">чисельних методів, що використовуються в хімії та проводити розрахунки.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одуль 1. Лекції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Тема 1. Поняття інформації, отримання, передача та збереження інформації.  Кодування інформації. Двійкове кодування інформації в комп’ютері. Одиниці вимірювання інформації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ма 2. Архітектура комп’ютера. Загальна схема пристроїв: системний блок, пристрої вводу та виводу інформації. Пам’ять, різновиди пам’яті.  Запам’ятовуючи пристрої (накопичувачі на жорстких та гнучких дисках, вінчестер, носії інформації).</w:t>
      </w:r>
      <w:r>
        <w:rPr>
          <w:bCs/>
        </w:rPr>
        <w:t xml:space="preserve"> </w:t>
      </w:r>
      <w:r>
        <w:rPr>
          <w:bCs/>
          <w:lang w:val="uk-UA"/>
        </w:rPr>
        <w:t>Програмне забезпечення роботи комп’ютера. Класифікація програмного забезпечення: системне, прикладне, інструментальне. Поняття, функції, характеристики операційних систем. Типи операційних систем. Поняття файлу, файлової системи.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lang w:val="uk-UA"/>
        </w:rPr>
        <w:t xml:space="preserve">Тема 3. Комп’ютерні мережі. Призначення та типи комп’ютерних мереж. Глобальна мережа </w:t>
      </w:r>
      <w:r>
        <w:rPr>
          <w:lang w:val="en-US"/>
        </w:rPr>
        <w:t>Internet</w:t>
      </w:r>
      <w:r>
        <w:rPr>
          <w:lang w:val="uk-UA"/>
        </w:rPr>
        <w:t xml:space="preserve">. Поняття протоколу. Правила адресації </w:t>
      </w:r>
      <w:r>
        <w:rPr>
          <w:lang w:val="en-US"/>
        </w:rPr>
        <w:t>Internet</w:t>
      </w:r>
      <w:r>
        <w:rPr>
          <w:lang w:val="uk-UA"/>
        </w:rPr>
        <w:t xml:space="preserve">. Основні служби </w:t>
      </w:r>
      <w:r>
        <w:rPr>
          <w:lang w:val="en-US"/>
        </w:rPr>
        <w:t>Internet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ма 4. Програмне забезпечення для хіміків. Пошукові системи. Бази даних для хіміків. Сучасні редактори для хімічних текстів. Проблема сумісності хімічних редакторів з текстовими процесорами. Візуальне відображення молекул, структур та експериментальних даних.</w:t>
      </w:r>
    </w:p>
    <w:p>
      <w:pPr>
        <w:pStyle w:val="21"/>
        <w:spacing w:lineRule="auto" w:line="240"/>
        <w:ind w:left="0"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ма 5. Основи матричної алгебри. Алгебра векторів. Матриця як лінійне перетворення векторів. Спеціальні матриці (нульова, одинична, скалярна). Операції з матрицями. Функції від матриць. Ранг матриці. </w:t>
      </w:r>
      <w:r>
        <w:rPr>
          <w:bCs/>
          <w:sz w:val="24"/>
          <w:szCs w:val="24"/>
          <w:lang w:val="uk-UA"/>
        </w:rPr>
        <w:t xml:space="preserve">Вироджені матриці. </w:t>
      </w:r>
      <w:r>
        <w:rPr>
          <w:sz w:val="24"/>
          <w:szCs w:val="24"/>
          <w:lang w:val="uk-UA"/>
        </w:rPr>
        <w:t xml:space="preserve">Норма матриці. Детермінант матриці. Обернена матриця. Розв’язання </w:t>
      </w:r>
      <w:r>
        <w:rPr>
          <w:bCs/>
          <w:sz w:val="24"/>
          <w:szCs w:val="24"/>
          <w:lang w:val="uk-UA"/>
        </w:rPr>
        <w:t>систем лінійних алгебраїчних рівнянь. Матричне представлення.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lang w:val="uk-UA"/>
        </w:rPr>
        <w:t>Тема 6. Використання матриць для опису будови хімічної речовини.</w:t>
      </w:r>
      <w:r>
        <w:rPr>
          <w:bCs/>
          <w:lang w:val="uk-UA"/>
        </w:rPr>
        <w:t xml:space="preserve"> Представлення брутто-формули речовини у вигляді векторів. Атомна матриця. Теорема про ранг атомної матриці. Побудова атомних матриць молекулярних та ион-молекулярних сумішей.</w:t>
      </w:r>
      <w:r>
        <w:rPr>
          <w:lang w:val="uk-UA"/>
        </w:rPr>
        <w:t xml:space="preserve"> Матриці у хімічних реакціях.</w:t>
      </w:r>
      <w:r>
        <w:rPr>
          <w:bCs/>
          <w:lang w:val="uk-UA"/>
        </w:rPr>
        <w:t xml:space="preserve"> Зображення реакцій у алгебраічній формі. Кількість лінійно незалежних реакцій, що описують задану реакційну суміш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ема 7.</w:t>
      </w:r>
      <w:r>
        <w:rPr>
          <w:bCs/>
          <w:lang w:val="uk-UA"/>
        </w:rPr>
        <w:t xml:space="preserve"> Регресійний аналіз у хімії.</w:t>
      </w:r>
      <w:r>
        <w:rPr>
          <w:lang w:val="uk-UA"/>
        </w:rPr>
        <w:t xml:space="preserve"> Уявлення про рівняння регресії. Полілінійна (множинна лінійна) регресія. Метод найменших квадратів. Стандартне відхилення та коефіцієнт кореляції.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Тема 8.</w:t>
      </w:r>
      <w:r>
        <w:rPr>
          <w:lang w:val="uk-UA"/>
        </w:rPr>
        <w:t xml:space="preserve"> Теорія інформації та її використання у хімії.</w:t>
      </w:r>
      <w:r>
        <w:rPr>
          <w:bCs/>
          <w:lang w:val="uk-UA"/>
        </w:rPr>
        <w:t xml:space="preserve"> Формула Шеннона. Зв’язок інформації з ймовірністю. Інформаційні структурні індекси. І</w:t>
      </w:r>
      <w:r>
        <w:rPr>
          <w:bCs/>
          <w:vertAlign w:val="subscript"/>
          <w:lang w:val="en-US"/>
        </w:rPr>
        <w:t>D</w:t>
      </w:r>
      <w:r>
        <w:rPr>
          <w:bCs/>
          <w:lang w:val="uk-UA"/>
        </w:rPr>
        <w:t xml:space="preserve">, </w:t>
      </w:r>
      <w:r>
        <w:rPr>
          <w:bCs/>
          <w:lang w:val="en-US"/>
        </w:rPr>
        <w:t>IC</w:t>
      </w:r>
      <w:r>
        <w:rPr>
          <w:bCs/>
          <w:vertAlign w:val="subscript"/>
          <w:lang w:val="uk-UA"/>
        </w:rPr>
        <w:t>0</w:t>
      </w:r>
      <w:r>
        <w:rPr>
          <w:bCs/>
          <w:lang w:val="uk-UA"/>
        </w:rPr>
        <w:t xml:space="preserve">, </w:t>
      </w:r>
      <w:r>
        <w:rPr>
          <w:bCs/>
          <w:lang w:val="en-US"/>
        </w:rPr>
        <w:t>IC</w:t>
      </w:r>
      <w:r>
        <w:rPr>
          <w:bCs/>
          <w:vertAlign w:val="subscript"/>
          <w:lang w:val="uk-UA"/>
        </w:rPr>
        <w:t xml:space="preserve">1, </w:t>
      </w:r>
      <w:r>
        <w:rPr>
          <w:bCs/>
          <w:lang w:val="en-US"/>
        </w:rPr>
        <w:t>IC</w:t>
      </w:r>
      <w:r>
        <w:rPr>
          <w:bCs/>
          <w:vertAlign w:val="subscript"/>
          <w:lang w:val="uk-UA"/>
        </w:rPr>
        <w:t>2</w:t>
      </w:r>
      <w:r>
        <w:rPr>
          <w:bCs/>
          <w:lang w:val="uk-UA"/>
        </w:rPr>
        <w:t xml:space="preserve"> та інші похідні індекси. Проблема прогнозу біологічної активності молекул.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 xml:space="preserve">Тема 9. </w:t>
      </w:r>
      <w:r>
        <w:rPr>
          <w:lang w:val="uk-UA"/>
        </w:rPr>
        <w:t>Елементи теорії графів.</w:t>
      </w:r>
      <w:r>
        <w:rPr>
          <w:bCs/>
          <w:lang w:val="uk-UA"/>
        </w:rPr>
        <w:t xml:space="preserve"> Поняття про граф. Маршрут у графі, ланцюг, цикл. Топологічна матриця. Матриця інціденції та матриця дистанцій. Структурні індекси молекул (індекс Вінера, індекс Рандіча)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12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одуль 2. Лабораторні занятт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>Тема 10. Знайомство з електронними таблицями.</w:t>
      </w:r>
      <w:r>
        <w:rPr/>
        <w:t xml:space="preserve"> </w:t>
      </w:r>
      <w:r>
        <w:rPr>
          <w:lang w:val="uk-UA"/>
        </w:rPr>
        <w:t>Створення таблиці даних. Робота з математичними та логічними функціями. Робота з масивами. Будова діаграм та графікі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11. Регресійний аналіз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12. </w:t>
      </w:r>
      <w:r>
        <w:rPr>
          <w:color w:val="000000"/>
          <w:lang w:val="uk-UA"/>
        </w:rPr>
        <w:t>Теорія графів та топологічні індекс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13. Знайомство з програмним забезпеченням, що використовують для  автоматизації математичних розрахунків. Основні арифметичні операції. Диференціювання. Інтегрування.  Побудова графіків. Операції з матрицями. Розв’язання системи лінійних рівнянь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14. </w:t>
      </w:r>
      <w:r>
        <w:rPr>
          <w:color w:val="000000"/>
          <w:lang w:val="uk-UA"/>
        </w:rPr>
        <w:t>Застосування матриць при описі хімічних реакцій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навчальної дисципліни</w:t>
      </w:r>
    </w:p>
    <w:p>
      <w:pPr>
        <w:pStyle w:val="Normal"/>
        <w:ind w:left="7513" w:hanging="42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100" w:type="pct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8"/>
        <w:gridCol w:w="754"/>
        <w:gridCol w:w="175"/>
        <w:gridCol w:w="647"/>
        <w:gridCol w:w="143"/>
        <w:gridCol w:w="680"/>
        <w:gridCol w:w="107"/>
        <w:gridCol w:w="715"/>
        <w:gridCol w:w="72"/>
        <w:gridCol w:w="750"/>
        <w:gridCol w:w="37"/>
        <w:gridCol w:w="783"/>
      </w:tblGrid>
      <w:tr>
        <w:trPr>
          <w:cantSplit w:val="true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98" w:hRule="atLeast"/>
          <w:cantSplit w:val="true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дуль 1 – лекції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1" w:name="OLE_LINK3"/>
            <w:bookmarkStart w:id="2" w:name="OLE_LINK2"/>
            <w:bookmarkStart w:id="3" w:name="_Hlk244074911"/>
            <w:bookmarkStart w:id="4" w:name="OLE_LINK5"/>
            <w:bookmarkStart w:id="5" w:name="OLE_LINK4"/>
            <w:bookmarkEnd w:id="1"/>
            <w:bookmarkEnd w:id="2"/>
            <w:bookmarkEnd w:id="3"/>
            <w:bookmarkEnd w:id="4"/>
            <w:bookmarkEnd w:id="5"/>
            <w:r>
              <w:rPr>
                <w:bCs/>
                <w:lang w:val="uk-UA"/>
              </w:rPr>
              <w:t xml:space="preserve">Тема 1.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9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2 – лабораторні робот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0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1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12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13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14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годин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</w:t>
            </w:r>
          </w:p>
        </w:tc>
      </w:tr>
    </w:tbl>
    <w:p>
      <w:pPr>
        <w:pStyle w:val="Normal"/>
        <w:ind w:left="7513" w:hanging="6946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и лабораторних  занять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ма 10. Знайомство з електронними таблицями.</w:t>
            </w:r>
            <w:r>
              <w:rPr/>
              <w:t xml:space="preserve"> </w:t>
            </w:r>
            <w:r>
              <w:rPr>
                <w:lang w:val="uk-UA"/>
              </w:rPr>
              <w:t>Створення таблиці даних. Робота з математичними та логічними функціями. Робота з масивами. Будова діаграм та графі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11. Регресійний аналі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2. </w:t>
            </w:r>
            <w:r>
              <w:rPr>
                <w:color w:val="000000"/>
                <w:lang w:val="uk-UA"/>
              </w:rPr>
              <w:t>Теорія графів та топологічні індек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13. Знайомство з програмними пакетами, які використовують для  автоматизації математичних розрахунків. Основні арифметичні операції. Диференціювання. Інтегрування.  Побудова графіків. Операції з матрицями. Розв’язання системи лінійних рівня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4. </w:t>
            </w:r>
            <w:r>
              <w:rPr>
                <w:color w:val="000000"/>
                <w:lang w:val="uk-UA"/>
              </w:rPr>
              <w:t>Застосування матриць при описі хімічних реак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  <w:t>6. Самостійна  робота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31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Поняття інформації, отримання, передача та збереження інформації.  Кодування інформації. Двійкове кодування інформації в комп’ютері. Одиниці вимірювання інформації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2. Архітектура комп’ютера. Загальна схема пристроїв: системний блок, пристрої вводу та виводу інформації. Пам’ять, різновиди пам’яті.  Запам’ятовуючи пристрої (накопичувачі на жорстких та гнучких дисках, вінчестер, носії інформації).</w:t>
            </w:r>
            <w:r>
              <w:rPr>
                <w:bCs/>
                <w:lang w:val="uk-UA"/>
              </w:rPr>
              <w:t xml:space="preserve"> Програмне забезпечення роботи комп’ютера. Класифікація програмного забезпечення: системне, прикладне, інструментальне. Поняття, функції, характеристики операційних систем. Типи операційних систем. Поняття файлу, файлової систем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3. Комп’ютерні мережі. Призначення та типи комп’ютерних мереж. Глобальна мережа </w:t>
            </w:r>
            <w:r>
              <w:rPr>
                <w:lang w:val="en-US"/>
              </w:rPr>
              <w:t>Internet</w:t>
            </w:r>
            <w:r>
              <w:rPr>
                <w:lang w:val="uk-UA"/>
              </w:rPr>
              <w:t xml:space="preserve">. Поняття протоколу. Правила адресації </w:t>
            </w:r>
            <w:r>
              <w:rPr>
                <w:lang w:val="en-US"/>
              </w:rPr>
              <w:t>Internet</w:t>
            </w:r>
            <w:r>
              <w:rPr>
                <w:lang w:val="uk-UA"/>
              </w:rPr>
              <w:t xml:space="preserve">. Основні служби </w:t>
            </w:r>
            <w:r>
              <w:rPr>
                <w:lang w:val="en-US"/>
              </w:rPr>
              <w:t>Internet</w:t>
            </w:r>
            <w:r>
              <w:rPr>
                <w:lang w:val="uk-UA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4. Програмне забезпечення для хіміків. Пошукові системи. Бази даних для хіміків. Сучасні редактори для хімічних текстів. Проблема сумісності хімічних редакторів з текстовими процесорами. Візуальне відображення молекул, структур та експериментальних дани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5. Основи матричної алгебри. Алгебра векторів. Матриця як лінійне перетворення векторів. Спеціальні матриці (нульова, одинична, скалярна). Операції з матрицями. Функції від матриць. Ранг матриці. </w:t>
            </w:r>
            <w:r>
              <w:rPr>
                <w:bCs/>
                <w:sz w:val="24"/>
                <w:szCs w:val="24"/>
                <w:lang w:val="uk-UA"/>
              </w:rPr>
              <w:t xml:space="preserve">Вироджені матриці. </w:t>
            </w:r>
            <w:r>
              <w:rPr>
                <w:sz w:val="24"/>
                <w:szCs w:val="24"/>
                <w:lang w:val="uk-UA"/>
              </w:rPr>
              <w:t xml:space="preserve">Норма матриці. Детермінант матриці. Обернена матриця. Розв’язання </w:t>
            </w:r>
            <w:r>
              <w:rPr>
                <w:bCs/>
                <w:sz w:val="24"/>
                <w:szCs w:val="24"/>
                <w:lang w:val="uk-UA"/>
              </w:rPr>
              <w:t>систем лінійних алгебраїчних рівнянь. Матричне представленн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ема 6. Використання матриць для опису будови хімічної речовини.</w:t>
            </w:r>
            <w:r>
              <w:rPr>
                <w:bCs/>
                <w:lang w:val="uk-UA"/>
              </w:rPr>
              <w:t xml:space="preserve"> Представлення брутто-формули речовини у вигляді векторів. Атомна матриця. Теорема про ранг атомної матриці. Побудова атомних матриць молекулярних та ион-молекулярних сумішей.</w:t>
            </w:r>
            <w:r>
              <w:rPr>
                <w:lang w:val="uk-UA"/>
              </w:rPr>
              <w:t xml:space="preserve"> Матриці у хімічних реакціях.</w:t>
            </w:r>
            <w:r>
              <w:rPr>
                <w:bCs/>
                <w:lang w:val="uk-UA"/>
              </w:rPr>
              <w:t xml:space="preserve"> Зображення реакцій у алгебраічній формі. Кількість лінійно незалежних реакцій, що описують задану реакційну суміш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7.</w:t>
            </w:r>
            <w:r>
              <w:rPr>
                <w:bCs/>
                <w:lang w:val="uk-UA"/>
              </w:rPr>
              <w:t xml:space="preserve"> Регресійний аналіз у хімії.</w:t>
            </w:r>
            <w:r>
              <w:rPr>
                <w:lang w:val="uk-UA"/>
              </w:rPr>
              <w:t xml:space="preserve"> Уявлення про рівняння регресії. Полілінійна (множинна лінійна) регресія. Метод найменших квадратів. Стандартне відхилення та коефіцієнт кореляції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 8.</w:t>
            </w:r>
            <w:r>
              <w:rPr>
                <w:lang w:val="uk-UA"/>
              </w:rPr>
              <w:t xml:space="preserve"> Теорія інформації та її використання у хімії.</w:t>
            </w:r>
            <w:r>
              <w:rPr>
                <w:bCs/>
                <w:lang w:val="uk-UA"/>
              </w:rPr>
              <w:t xml:space="preserve"> Формула Шеннона. Зв’язок інформації з ймовірністю. Інформаційні структурні індекси. І</w:t>
            </w:r>
            <w:r>
              <w:rPr>
                <w:bCs/>
                <w:vertAlign w:val="subscript"/>
                <w:lang w:val="en-US"/>
              </w:rPr>
              <w:t>D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en-US"/>
              </w:rPr>
              <w:t>IC</w:t>
            </w:r>
            <w:r>
              <w:rPr>
                <w:bCs/>
                <w:vertAlign w:val="subscript"/>
                <w:lang w:val="uk-UA"/>
              </w:rPr>
              <w:t>0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en-US"/>
              </w:rPr>
              <w:t>IC</w:t>
            </w:r>
            <w:r>
              <w:rPr>
                <w:bCs/>
                <w:vertAlign w:val="subscript"/>
                <w:lang w:val="uk-UA"/>
              </w:rPr>
              <w:t xml:space="preserve">1, </w:t>
            </w:r>
            <w:r>
              <w:rPr>
                <w:bCs/>
                <w:lang w:val="en-US"/>
              </w:rPr>
              <w:t>IC</w:t>
            </w:r>
            <w:r>
              <w:rPr>
                <w:bCs/>
                <w:vertAlign w:val="subscript"/>
                <w:lang w:val="uk-UA"/>
              </w:rPr>
              <w:t>2</w:t>
            </w:r>
            <w:r>
              <w:rPr>
                <w:bCs/>
                <w:lang w:val="uk-UA"/>
              </w:rPr>
              <w:t xml:space="preserve"> та інші похідні індекси. Проблема прогнозу біологічної активності молеку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9. </w:t>
            </w:r>
            <w:r>
              <w:rPr>
                <w:lang w:val="uk-UA"/>
              </w:rPr>
              <w:t>Елементи теорії графів.</w:t>
            </w:r>
            <w:r>
              <w:rPr>
                <w:bCs/>
                <w:lang w:val="uk-UA"/>
              </w:rPr>
              <w:t xml:space="preserve"> Поняття про граф. Маршрут у графі, ланцюг, цикл. Топологічна матриця. Матриця інціденції та матриця дистанцій. Структурні індекси молекул (індекс Вінера, індекс Рандіча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ма 10. Знайомство з електронними таблицями.</w:t>
            </w:r>
            <w:r>
              <w:rPr/>
              <w:t xml:space="preserve"> </w:t>
            </w:r>
            <w:r>
              <w:rPr>
                <w:lang w:val="uk-UA"/>
              </w:rPr>
              <w:t>Створення таблиці даних. Робота з математичними та логічними функціями. Робота з масивами. Будова діаграм та графікі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Тема 11. </w:t>
            </w:r>
            <w:r>
              <w:rPr>
                <w:color w:val="000000"/>
                <w:lang w:val="uk-UA"/>
              </w:rPr>
              <w:t>Регресійний аналіз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12. Теорія графів та топологічні індекс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3.Знайомство з програмними пакетами, які використовують для  автоматизації математичних розрахунків. Основні арифметичні операції. Диференціювання. Інтегрування.  Побудова графіків. Операції з матрицями. Розв’язання системи лінійних рівнянь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4. </w:t>
            </w:r>
            <w:r>
              <w:rPr>
                <w:color w:val="000000"/>
                <w:lang w:val="uk-UA"/>
              </w:rPr>
              <w:t>Застосування матриць при описі хімічних реакці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7. Методи навчання</w:t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  <w:t xml:space="preserve">Лекції, виконання лабораторних робіт на комп’ютері, самостійна робота.                                         </w:t>
      </w:r>
    </w:p>
    <w:p>
      <w:pPr>
        <w:pStyle w:val="Normal"/>
        <w:spacing w:before="240" w:after="120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/>
      </w:pPr>
      <w:r>
        <w:rPr>
          <w:lang w:val="uk-UA"/>
        </w:rPr>
        <w:t>Письмовий поточний контроль знань (за допомогою комп’ютера) за темами лабораторних робіт, контрольна робота, залік.</w:t>
      </w:r>
    </w:p>
    <w:p>
      <w:pPr>
        <w:pStyle w:val="Normal"/>
        <w:spacing w:before="120" w:after="120"/>
        <w:jc w:val="center"/>
        <w:rPr/>
      </w:pPr>
      <w:r>
        <w:rPr/>
        <w:t>9. Розподіл балів, які отримують студент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09"/>
        <w:gridCol w:w="1207"/>
        <w:gridCol w:w="1208"/>
        <w:gridCol w:w="1811"/>
        <w:gridCol w:w="1812"/>
        <w:gridCol w:w="703"/>
      </w:tblGrid>
      <w:tr>
        <w:trPr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ab/>
              <w:t>Поточне тестування та самостійна робо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</w:t>
              <w:softHyphen/>
              <w:t>дуль 1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и 1-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4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: 20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точний контроль знань: 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точний контроль знань: 4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Для зарахування модулю 1 студент повинен виконати контрольну роботу за темами 1-9 и одержати оцінку не менш 10 балів. Для зарахування модуля 2 студент повинен виконати всі лабораторні роботи та пройти поточний контроль знань за темами 10-14.  Для одержання заліку студент має набрати не менше, ніж 50% балів за підсумками контрольної роботи за темами 1-9 та поточного контролю знань з тем 10-14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Критерії оцінюванн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Відмінно” – впевнене володіння чисельними методами;  вміння сформулювати алгоритм розрахунку, вибрати програмний пакет, що здатен ефективно розв’язати поставлену математичну проблему хімії та проаналізувати одержані результа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„</w:t>
      </w:r>
      <w:r>
        <w:rPr>
          <w:lang w:val="uk-UA"/>
        </w:rPr>
        <w:t xml:space="preserve">Добре” – володіння основними програмними пакетами; володіння чисельними методами в рамках певного комп’ютерного пакету; розуміння основних розрахункових методі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 xml:space="preserve">Задовільно” – елементарне володіння основними програмними пакетами; мінімальне розуміння основ чисельних методів, що використовуються в хімії; вміння провести основні розрахунк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30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 xml:space="preserve">Незадовільно” – нездатність проведення основних розрахунків; невпевнене володіння основними програмними пакетами.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Робоча програма навчальної дисциплін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2. Навчальні посібники, монографії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3. Описи лабораторних робіт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>Вступ до інформаційних технологій. Методичний посібник для викладачів і студентів. Ї Під ред. Зарецької І.Т., Владимирової М.В. – Харків: ХНУ імені В.Н. Каразіна, 2006. – 364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lang w:val="uk-UA"/>
        </w:rPr>
        <w:t>Інформатика. Базовый курс / Под ред. Симонович С.В. и др. – Спб.: Питер,</w:t>
      </w:r>
      <w:r>
        <w:rPr/>
        <w:t xml:space="preserve"> </w:t>
      </w:r>
      <w:r>
        <w:rPr>
          <w:lang w:val="uk-UA"/>
        </w:rPr>
        <w:t xml:space="preserve">2001. – 640 с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Таненбаум Э. Архитектура компьютера. – </w:t>
      </w:r>
      <w:r>
        <w:rPr>
          <w:lang w:val="uk-UA"/>
        </w:rPr>
        <w:t xml:space="preserve">Спб.: </w:t>
      </w:r>
      <w:r>
        <w:rPr/>
        <w:t>: Питер, 2003. – 698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Яшкин В.И. Численные методы в химии. Аппаратное и программное обеспечение. – Мн.: БГУ, 2002. – 95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>Савчук Л.О., Гримпинюк О.В. Інформатика та комп’ютерна техніка. – К.:Професіонал, 2004. – 16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Кристиан К. Введение в операционную систему </w:t>
      </w:r>
      <w:r>
        <w:rPr>
          <w:lang w:val="en-US"/>
        </w:rPr>
        <w:t>UNIX</w:t>
      </w:r>
      <w:r>
        <w:rPr/>
        <w:t>.-М.: Финансы и статистика, 1985. – 31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Персональный компьютер: диалог и программные средства:  Учеб.пособие : / В.М. Матюшок, С.Т. Усачев, И.Л. Афанасьев и др. . - М., 1991 . - 312 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Персональный компьютер фирмы IBM и операционная система MS-DOS : перевод с : англ. / Питер Нортон ; Пер. А.А. Батнер ; Под ред. А.В. Козлов . - М. : Радио и связь, 1992 . - 41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Программное обеспечение и "неотложка" для компьютера:/ Виктор Борисович Марысаев . - М. : ТЕРРА - Книжный клуб, 2001 . – 383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Системное программное обеспечение: Учебник для вузов : / Александр Владимирович Гордеев и Алексей Юрьевич Молчанов; Гл.ред. Е.Н. Строганова . - СПб.; М.; Х.; Минск : Питер, 2003 . - 736 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В.Л. Бройдо Вычислительные системы, сети и телекоммуникации. 2-е изд. – СПб.: Питер, 200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Компьютерные сети и сетевые технологии: перевод с  англ. / Марк А. Спортак, Френк Чарльз Паппас, Ричард Пит и Эмиль Рензинг . - М.; СПб.; К. : ДиаСофт, 2002 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Зимянин, Леонид Федорович Компьютерные сети: курс лекций / Леонид Федорович Зимянин . - Минск : Издательство Белорусского университета, 2006 . - 336 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Таненбаум, Эндрю Компьютерные сети: перевод с англ.  В. Шрага . - 4-е изд.. - СПб.; М.; Х.; Минск : Питер, 2005 . - 992 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Столлингс, Вильям Компьютерные сети, протоколы и технологии Интернета: перевод с англ. / Пер. А. Никифоров. - СПб. : БХВ-Петербург, 2005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>Неділько С.А. Математичні методи в хімії. Киів: Либідь, 2005.- 256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Химические приложения топологии и теории графов. – М.</w:t>
      </w:r>
      <w:r>
        <w:rPr>
          <w:lang w:val="uk-UA"/>
        </w:rPr>
        <w:t>:</w:t>
      </w:r>
      <w:r>
        <w:rPr/>
        <w:t xml:space="preserve"> Мир, 198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Иванов В.В., Слета Л.А., Расчетные методы прогноза биологической активности органических соединений. Учебное издание. – Харьков, ЧП Азамаев В.Р. 2003. – 75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Демиденко Е.З. Линейная и нелинейная регрессии. – М. Финансы и статистика, 1981. – 302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lang w:val="uk-UA"/>
        </w:rPr>
        <w:t>Степа</w:t>
      </w:r>
      <w:r>
        <w:rPr/>
        <w:t>нов Н.Ф., Ерлыкина М.Е., Филиппов Г.Г., Методы линейной алгебры в физической химии. – М.: из-во московского университета, 1976. – 360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lang w:val="uk-UA"/>
        </w:rPr>
        <w:t xml:space="preserve">Беклемишев Д.В., </w:t>
      </w:r>
      <w:r>
        <w:rPr/>
        <w:t>Дополнительные глави линейной алгебры, М.</w:t>
      </w:r>
      <w:r>
        <w:rPr>
          <w:lang w:val="uk-UA"/>
        </w:rPr>
        <w:t>:</w:t>
      </w:r>
      <w:r>
        <w:rPr/>
        <w:t>Наука, 1983. – 335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Джонсон К, Численные методы в химии. – М.Мир, 1983. – 503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>Руданський Ю.К. Мокрий Є.М., Піх З.Г., Чип М.М., Куриляк І..Й. Математичні методи в хімії та хімічній технології. – Львів: Світ, 1993.– 203 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Лоусон Ч., Хенсон Р.,</w:t>
      </w:r>
      <w:r>
        <w:rPr>
          <w:lang w:val="uk-UA"/>
        </w:rPr>
        <w:t xml:space="preserve"> </w:t>
      </w:r>
      <w:r>
        <w:rPr/>
        <w:t>Численное решение задач метода наименьших квадратов. –М.</w:t>
      </w:r>
      <w:r>
        <w:rPr>
          <w:lang w:val="uk-UA"/>
        </w:rPr>
        <w:t>:</w:t>
      </w:r>
      <w:r>
        <w:rPr/>
        <w:t>Наука, 1986, 230 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Загоруйко Н.Г., Елкина В.Н., Лбов Г.С., Алгоритмы обнаружения эмпирических закономерностей. – Новосибирск, из-во Наука.</w:t>
      </w:r>
      <w:r>
        <w:rPr>
          <w:lang w:val="uk-UA"/>
        </w:rPr>
        <w:t xml:space="preserve"> </w:t>
      </w:r>
      <w:r>
        <w:rPr/>
        <w:t>Сибирское отделение, 1985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Лбов Г.С., Методы обработки разнотипных экспериментальных данных. – Новосибирск, из-во Наука.Сибирское отделение, 198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lang w:val="en-US"/>
        </w:rPr>
        <w:t>Meintjes K., Morgan A.,</w:t>
      </w:r>
      <w:r>
        <w:rPr>
          <w:lang w:val="uk-UA"/>
        </w:rPr>
        <w:t xml:space="preserve"> </w:t>
      </w:r>
      <w:r>
        <w:rPr>
          <w:lang w:val="en-US"/>
        </w:rPr>
        <w:t xml:space="preserve">A methodology for solving Chemical Equilibrium Systems, Applied Mathematics and Computation, 1987,  </w:t>
      </w:r>
      <w:r>
        <w:rPr>
          <w:bCs/>
          <w:lang w:val="en-US"/>
        </w:rPr>
        <w:t>22</w:t>
      </w:r>
      <w:r>
        <w:rPr>
          <w:lang w:val="en-US"/>
        </w:rPr>
        <w:t>, p.333-36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Статистические методы для ЭВМ/под ред. К.Энслейна, Э.Релстона, Г.С.Уилфа. – М.Наука, 1986. – 460 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Мудров В.И., Кушко В.Л., Метод наименьших модулей.– М.: Знание, 1971.– 60 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Тихонов А.Н., Арсенин В.Я., Методы решения некорректных задач.–М: Наука, 1986.– 28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Морозов В.А., Регулярные методы решения некорректно поставленных задач.– М:Наука.–1987.– 239 с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9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0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">
    <w:name w:val="Annotation"/>
    <w:basedOn w:val="Normal"/>
    <w:qFormat/>
    <w:pPr>
      <w:tabs>
        <w:tab w:val="clear" w:pos="709"/>
        <w:tab w:val="left" w:pos="360" w:leader="none"/>
      </w:tabs>
      <w:spacing w:lineRule="atLeast" w:line="240"/>
      <w:ind w:left="360" w:hanging="0"/>
      <w:jc w:val="both"/>
    </w:pPr>
    <w:rPr>
      <w:sz w:val="22"/>
      <w:szCs w:val="22"/>
      <w:lang w:val="uk-UA"/>
    </w:rPr>
  </w:style>
  <w:style w:type="paragraph" w:styleId="A1">
    <w:name w:val="a1"/>
    <w:basedOn w:val="Normal"/>
    <w:qFormat/>
    <w:pPr>
      <w:spacing w:before="40" w:after="40"/>
      <w:ind w:left="167" w:firstLine="100"/>
      <w:jc w:val="both"/>
    </w:pPr>
    <w:rPr>
      <w:rFonts w:ascii="Arial" w:hAnsi="Arial" w:cs="Arial"/>
      <w:sz w:val="20"/>
      <w:szCs w:val="20"/>
    </w:rPr>
  </w:style>
  <w:style w:type="paragraph" w:styleId="21">
    <w:name w:val="Стиль2"/>
    <w:basedOn w:val="Normal"/>
    <w:qFormat/>
    <w:pPr>
      <w:spacing w:lineRule="auto" w:line="360"/>
      <w:ind w:left="340" w:firstLine="6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8:00Z</dcterms:created>
  <dc:creator>inna</dc:creator>
  <dc:description/>
  <cp:keywords/>
  <dc:language>en-US</dc:language>
  <cp:lastModifiedBy>Inna</cp:lastModifiedBy>
  <cp:lastPrinted>2012-10-01T12:52:00Z</cp:lastPrinted>
  <dcterms:modified xsi:type="dcterms:W3CDTF">2014-05-14T11:28:00Z</dcterms:modified>
  <cp:revision>2</cp:revision>
  <dc:subject/>
  <dc:title>Міністерство освіти і науки України</dc:title>
</cp:coreProperties>
</file>